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8 fixes an extremely embarrasing bug.  In the routine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loss and keyboard timeout, instead of doing direct WriteLn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pagelength handler print routines, which sometimes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hanging at "Press Any Key to Continue" after announcing hang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  Please don't hold that one against me, Marc asks with a gr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is another minor bug fix, which deals only with the 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a fleet in Livonia (r) had been shown 1 character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rmy in Denmark (L) was one character to the right.  Bot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  Please delete the old ZIP (v1.6 or previous) from your BBS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Sorry for the inconveniance.  This new version may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ver version 1.6/5 by simply PKUNZIPping it over top. 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 the files *.DAT must be dele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is being released to fix two bugs spotted after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data structures, Piedmont and Venice border on each oth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in the map.  The structures were correct, according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 map; the Empire 1901 map has been redrawn to correct thi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map were in the region of Italy, and a small fix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between Portugal and Spain look cleaner.  These changes we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cosmetic, and do not change the rules of the ga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(or neutral empire) had its last supply center captured on a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and the unit based from that center was in existance at the st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turn, the empire would not register as eliminated from the gam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ristmas Eve.  This has been corrected; an empire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liminated as soon as its last center is captured (which of cour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on the fall 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fix was also made to file D of the docs, which discusses the gam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had swallowed the # character, used to symbolize fle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it with a space.  The # has been manually added back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rward any further error reports to the author.  The addr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READ.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